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1 в 2020 году на замещение вакантных должностей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инспекция Федеральной налоговой службы по крупнейшим налогоплательщикам № 3:  107061, г. Москва, ул. 2-ая Пугачевская, д. 6 Б, стр.1, в лице начальника инспекции - Шаурина Александра Ивановича, действующего на основании Положения о Межрегиональной  инспекции Федеральной налоговой службы по крупнейшим налогоплательщикам № 3, утверждённого приказом ФНС России, объявляет о приеме документов для участия в конкурсе № 1 на замещение вакантных должностей государственной гражданской службы в 2020 году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65"/>
        <w:gridCol w:w="27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должнос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выездных      проверок № 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амераль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рок № 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траслевого контроля № 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траслевого контроля № 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й отде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адр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                                                      7</w:t>
            </w:r>
          </w:p>
        </w:tc>
      </w:tr>
    </w:tbl>
    <w:p>
      <w:pPr>
        <w:pStyle w:val="Normal"/>
        <w:ind w:left="-540" w:right="-13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е требования для замещения должностей гражданской службы главный государственный налоговый инспектор, старший государственный налоговый инспектор, главный специалист-эксперт, ведущий специалист-эксперт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сшее образование (статья 12 Федерального закона от 27.07.2004 № 79-ФЗ </w:t>
        <w:br/>
        <w:t>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з предъявления требований к стажу (указ Президента Российской Федерации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 </w:t>
      </w:r>
      <w:r>
        <w:rPr>
          <w:color w:val="000000"/>
          <w:spacing w:val="5"/>
          <w:sz w:val="24"/>
          <w:szCs w:val="24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4"/>
          <w:szCs w:val="24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.)</w:t>
      </w:r>
    </w:p>
    <w:p>
      <w:pPr>
        <w:pStyle w:val="Normal"/>
        <w:ind w:left="-567" w:firstLine="567"/>
        <w:jc w:val="both"/>
        <w:rPr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4"/>
          <w:szCs w:val="24"/>
        </w:rPr>
        <w:t>(</w:t>
      </w:r>
      <w:hyperlink r:id="rId2">
        <w:r>
          <w:rPr>
            <w:rStyle w:val="InternetLink"/>
            <w:color w:val="000000"/>
            <w:spacing w:val="5"/>
            <w:sz w:val="24"/>
            <w:szCs w:val="24"/>
            <w:u w:val="none"/>
          </w:rPr>
          <w:t>http://www.rosmintrud.ru/ministry/programms/gossluzhba/16/1</w:t>
        </w:r>
      </w:hyperlink>
      <w:r>
        <w:rPr>
          <w:spacing w:val="5"/>
          <w:sz w:val="24"/>
          <w:szCs w:val="24"/>
        </w:rPr>
        <w:t>)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ловия прохождения гражданской службы определены в соответствии с Федеральным законом от 27.07.2004 № 79-ФЗ "О государственной гражданской службе Российской Федерации",</w:t>
      </w:r>
      <w:r>
        <w:rPr>
          <w:szCs w:val="28"/>
        </w:rPr>
        <w:t xml:space="preserve"> </w:t>
      </w:r>
      <w:r>
        <w:rPr>
          <w:sz w:val="26"/>
          <w:szCs w:val="26"/>
        </w:rPr>
        <w:t>Указом Президента РФ от 25.07.2006 года № 763 «О денежном содержании федеральных государственных гражданских служащих»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709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Прием документов для участия в конкурсе на замещение вакантных должностей № 1 будет осуществляться с  </w:t>
      </w:r>
      <w:r>
        <w:rPr>
          <w:b/>
          <w:sz w:val="26"/>
          <w:szCs w:val="26"/>
          <w:u w:val="single"/>
        </w:rPr>
        <w:t>25 июня по 15 июля 2020 года.</w:t>
      </w:r>
      <w:r>
        <w:rPr>
          <w:b/>
          <w:sz w:val="26"/>
          <w:szCs w:val="26"/>
        </w:rPr>
        <w:t xml:space="preserve"> Время приема документов понедельник-четверг с 10.00 до 17.00, пятница с 10.00 до 16.00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720" w:right="-366" w:firstLine="720"/>
        <w:rPr>
          <w:sz w:val="26"/>
          <w:szCs w:val="26"/>
        </w:rPr>
      </w:pPr>
      <w:r>
        <w:rPr>
          <w:sz w:val="26"/>
          <w:szCs w:val="26"/>
        </w:rPr>
        <w:t xml:space="preserve">Адрес места приема документов: 107061, г. Москва, ул. 2-ая Пугачевска, д. 6 Б, стр.1, каб. 313. </w:t>
      </w:r>
    </w:p>
    <w:p>
      <w:pPr>
        <w:pStyle w:val="Header"/>
        <w:tabs>
          <w:tab w:val="clear" w:pos="4153"/>
          <w:tab w:val="clear" w:pos="8306"/>
        </w:tabs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: (495) 747-32-60, доб. 19-14, 20-32, 19-10.</w:t>
      </w:r>
    </w:p>
    <w:p>
      <w:pPr>
        <w:pStyle w:val="Header"/>
        <w:tabs>
          <w:tab w:val="clear" w:pos="4153"/>
          <w:tab w:val="clear" w:pos="8306"/>
        </w:tabs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приём документов - заместитель начальника отдела кадров – Ганина Анастасия Викторовна.</w:t>
      </w:r>
    </w:p>
    <w:p>
      <w:pPr>
        <w:pStyle w:val="Normal"/>
        <w:spacing w:before="120" w:after="0"/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01.02.2005 № 112 </w:t>
        <w:br/>
        <w:t>«О конкурсе на замещение вакантной должности государственной гражданской службы Российской Федерации»: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ий служащий Межрегиональной инспекции Федеральной налоговой службы по крупнейшим налогоплательщикам № 3 (далее - Инспекция)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sz w:val="26"/>
          <w:szCs w:val="26"/>
        </w:rPr>
        <w:t xml:space="preserve">Гражданский служащий иного государственного органа, изъявивший желание участвовать в данном объявленном Конкурсе, представляет в отдел кадров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 xml:space="preserve">на имя начальника Инспекции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 xml:space="preserve">(приложение 2) по форме, утверждённой распоряжением Правительства Российской Федерации от 26 мая 2005 г. 667-р, </w:t>
        <w:br/>
        <w:t>с приложением четырех фотографий 30 х 40 мм в строгом деловом костюме (для кандидатов, имеющих классный чин – в форменной одежде), как в бумажном варианте, выполненных на матовой бумаге, в цветном  изображении, без уголка, так и на цифровом носителе, согласие на обработку персональных данных, разъяснение субъекту персональных данных юридических последствий отказа предоставить свои персональные данные.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color w:val="000000"/>
          <w:sz w:val="26"/>
          <w:szCs w:val="26"/>
        </w:rPr>
        <w:t xml:space="preserve">Гражданин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186" w:firstLine="607"/>
        <w:jc w:val="both"/>
        <w:rPr/>
      </w:pPr>
      <w:r>
        <w:rPr>
          <w:color w:val="000000"/>
          <w:sz w:val="26"/>
          <w:szCs w:val="26"/>
        </w:rPr>
        <w:t xml:space="preserve">а) личное заявление (приложение 1); </w:t>
      </w:r>
    </w:p>
    <w:p>
      <w:pPr>
        <w:pStyle w:val="Normal"/>
        <w:ind w:left="-720" w:right="-186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собственноручно заполненную и подписанную анкету (приложение 2) по форме, утверждённой распоряжением Правительства Российской Федерации от 26 мая 2005 г. 667-р с приложением четырех фотографий 30 х 40 мм в строгом деловом костюме (для кандидатов, имеющих классный чин – в форменной одежде), как в бумажном варианте, выполненных на матовой бумаге, в цветном изображении, без уголка, так и на цифровом носителе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е) копию страхового свидетельства обязательного пенсионного страхования                             (за исключением случаев, когда трудовая (служебная) деятельность осуществляется впервые)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 копию свидетельства о постановке физического лица на учет в налоговом органе </w:t>
      </w:r>
      <w:r>
        <w:rPr>
          <w:color w:val="000000"/>
          <w:sz w:val="26"/>
          <w:szCs w:val="26"/>
        </w:rPr>
        <w:t xml:space="preserve">(ИНН) </w:t>
      </w:r>
      <w:r>
        <w:rPr>
          <w:sz w:val="26"/>
          <w:szCs w:val="26"/>
        </w:rPr>
        <w:t>по месту жительства на территории Российской Федерации;</w:t>
      </w:r>
    </w:p>
    <w:p>
      <w:pPr>
        <w:pStyle w:val="Normal"/>
        <w:ind w:left="-720" w:right="-186" w:firstLine="54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з) </w:t>
      </w:r>
      <w:r>
        <w:rPr>
          <w:iCs/>
          <w:color w:val="000000"/>
          <w:sz w:val="26"/>
          <w:szCs w:val="26"/>
        </w:rPr>
        <w:t xml:space="preserve">справки о доходах, об имуществе и обязательствах имущественного характера </w:t>
      </w:r>
      <w:r>
        <w:rPr>
          <w:color w:val="000000"/>
          <w:sz w:val="26"/>
          <w:szCs w:val="26"/>
        </w:rPr>
        <w:t xml:space="preserve">гражданина, претендующего на замещение должности федеральной государственной службы, (супруги (супруга) и несовершеннолетних детей гражданина) </w:t>
      </w:r>
      <w:r>
        <w:rPr>
          <w:iCs/>
          <w:color w:val="000000"/>
          <w:sz w:val="26"/>
          <w:szCs w:val="26"/>
        </w:rPr>
        <w:t>по формам, утвержденным Указом Президента Российской Федерации от 23 июня 2014 года № 460</w:t>
        <w:br/>
        <w:t>«</w:t>
      </w:r>
      <w:r>
        <w:rPr>
          <w:sz w:val="26"/>
          <w:szCs w:val="26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iCs/>
          <w:color w:val="000000"/>
          <w:sz w:val="26"/>
          <w:szCs w:val="26"/>
        </w:rPr>
        <w:t>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справки о доходах необходимо  заполнять с использованием специального программного обеспечения «СПРАВКИ БК». Дистрибутив специального программного обеспечения «Справки БК» размещен по ссылке https://gossluzhba.gov.ru/page/index/spravki_bk)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и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к) копии свидетельств о государственной регистрации актов гражданского состояния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л) 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м) копии решений о поощрении гражданского служащего, а также о применении к нему дисциплинарного взыскания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н) копии документов о присвоении государственному гражданскому служащему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ind w:left="-720" w:right="-186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) копии решений о награждении государственными наградами, присвоении почетных, воинских и специальных званий, присуждении государственных премий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п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 общедоступную информацию,</w:t>
        <w:br/>
        <w:t xml:space="preserve">а также данные, позволяющие его идентифицировать, представляется за три календарных года, предшествующих году поступления на гражданскую службу - в соответствии со ст. 20.2 Федерального закона № 79-ФЗ от 27.07.2004, по форме утвержденной распоряжением Правительства РФ от 28 декабря 2016 г. N 2867-р; </w:t>
      </w:r>
    </w:p>
    <w:p>
      <w:pPr>
        <w:pStyle w:val="Normal"/>
        <w:ind w:left="-720" w:right="-186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) согласие на обработку персональных данных;</w:t>
      </w:r>
      <w:r>
        <w:rPr/>
        <w:t xml:space="preserve"> </w:t>
      </w:r>
      <w:r>
        <w:rPr>
          <w:color w:val="000000"/>
          <w:sz w:val="26"/>
          <w:szCs w:val="26"/>
        </w:rPr>
        <w:t>разъяснение субъекту персональных данных юридических последствий отказа предоставить свои персональные данные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с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86" w:firstLine="53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186"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кументы, необходимые для участия в конкурсе, представляются в отдел кадров Инспекции в течение 21 дня со дня объявления об их приеме</w:t>
      </w:r>
      <w:r>
        <w:rPr>
          <w:b/>
          <w:sz w:val="26"/>
          <w:szCs w:val="26"/>
        </w:rPr>
        <w:t>: с 25 июня по 15 июля                 2020 года.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Normal"/>
        <w:ind w:left="-720" w:right="-18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олагаемая дата проведения Конкурса: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- тестирование  10 августа 2020 года в 10-30 часов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- индивидуальное собеседование 14 августа 2020 года в 10-30 часов.</w:t>
      </w:r>
    </w:p>
    <w:p>
      <w:pPr>
        <w:pStyle w:val="Normal"/>
        <w:spacing w:before="120" w:after="0"/>
        <w:ind w:left="-720" w:right="-186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адресу: </w:t>
      </w:r>
      <w:r>
        <w:rPr>
          <w:sz w:val="26"/>
          <w:szCs w:val="26"/>
        </w:rPr>
        <w:t xml:space="preserve">107061, г. Москва, ул. 2-ая  Пугачевска, д. 6 Б, стр.1, Межрегиональная инспекция Федеральной налоговой службы по крупнейшим налогоплательщикам № 3                              (далее - Инспекция), в конференц-зале. </w:t>
      </w:r>
    </w:p>
    <w:p>
      <w:pPr>
        <w:pStyle w:val="Header"/>
        <w:tabs>
          <w:tab w:val="clear" w:pos="4153"/>
          <w:tab w:val="clear" w:pos="8306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Конкурсная комиссия находится по адресу: 107061, г. Москва, ул. 2-ая  Пугачевска,                   д. 6 Б, стр.1, отдел кадров, комн. № 604, телефон: (495) 747-32-60, доб. 19-14, 20-32, 19-10.</w:t>
      </w:r>
    </w:p>
    <w:p>
      <w:pPr>
        <w:pStyle w:val="Normal"/>
        <w:ind w:left="-720" w:right="-186" w:firstLine="708"/>
        <w:jc w:val="both"/>
        <w:rPr/>
      </w:pPr>
      <w:bookmarkStart w:id="0" w:name="sub_1019"/>
      <w:bookmarkStart w:id="1" w:name="sub_1010"/>
      <w:bookmarkEnd w:id="0"/>
      <w:bookmarkEnd w:id="1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</w:t>
        <w:br/>
        <w:t>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70 и более процентов заданных вопросов.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самопроверки при подготовке к тестированию и собеседованию рекомендуется воспользоваться тестами, размещенными на сайте Федерального портала государственной службы и управленческих кадров по адресу: gossluzba.gov.ru –рубрика «Образование»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, установленным законодательством Российской Федерации о государственной гражданской службе, квалификационным требованиям к вакантной должности гражданской службы.</w:t>
      </w:r>
    </w:p>
    <w:p>
      <w:pPr>
        <w:pStyle w:val="Normal"/>
        <w:ind w:left="-720" w:right="-186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 (гражданский служащий) не допускается к участию в Конкурсе,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left="-720" w:right="-186" w:firstLine="708"/>
        <w:jc w:val="both"/>
        <w:rPr/>
      </w:pPr>
      <w:r>
        <w:rPr>
          <w:sz w:val="26"/>
          <w:szCs w:val="26"/>
        </w:rPr>
        <w:t>В соответствии с п.11 ст. 16 Федерального закона от 27 июля 2004 года № 79-ФЗ                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             по призыву, не имея на то законных оснований, в соответствии с заключением призывной комиссии (за исключение граждан, прошедших военную службу по контракту)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спекция не позднее чем за 15 календарных дней до начала второго этапа конкурса размещает на официальном сайте Федеральной налоговой службы (www.nalog.ru)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 Условия прохождения гражданской службы определены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3" w:name="sub_1010"/>
      <w:bookmarkEnd w:id="3"/>
      <w:r>
        <w:rPr>
          <w:sz w:val="26"/>
          <w:szCs w:val="26"/>
        </w:rPr>
        <w:t>При проведении Конкурса кандидатам гарантируется равенство прав, в соответствии с Конституцией Российской Федерации и Федеральными законами.</w:t>
      </w:r>
      <w:bookmarkStart w:id="4" w:name="sub_1022"/>
      <w:r>
        <w:rPr>
          <w:sz w:val="26"/>
          <w:szCs w:val="26"/>
        </w:rPr>
        <w:tab/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5" w:name="sub_1024"/>
      <w:bookmarkEnd w:id="4"/>
      <w:bookmarkEnd w:id="5"/>
      <w:r>
        <w:rPr>
          <w:sz w:val="26"/>
          <w:szCs w:val="26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(www.nalog.ru)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6" w:name="sub_1024"/>
      <w:bookmarkStart w:id="7" w:name="sub_1025"/>
      <w:bookmarkEnd w:id="6"/>
      <w:bookmarkEnd w:id="7"/>
      <w:r>
        <w:rPr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,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hanging="16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8" w:name="sub_1025"/>
      <w:bookmarkStart w:id="9" w:name="sub_1025"/>
      <w:bookmarkEnd w:id="9"/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left="-709" w:hanging="11"/>
        <w:jc w:val="both"/>
        <w:rPr/>
      </w:pPr>
      <w:r>
        <w:rPr>
          <w:sz w:val="26"/>
          <w:szCs w:val="26"/>
        </w:rPr>
        <w:tab/>
        <w:tab/>
        <w:t xml:space="preserve">Приложение: </w:t>
      </w:r>
      <w:r>
        <w:rPr>
          <w:sz w:val="24"/>
          <w:szCs w:val="24"/>
        </w:rPr>
        <w:t>согласие на обработку данных;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разъяснение субъекту персональных данных юридических последствий отказа предоставить свои персональные данные; 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4 л., должностные регламенты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48:00Z</dcterms:created>
  <dc:creator>DrozdovaLA</dc:creator>
  <dc:description/>
  <cp:keywords/>
  <dc:language>en-US</dc:language>
  <cp:lastModifiedBy>9973-00-660</cp:lastModifiedBy>
  <cp:lastPrinted>2019-09-05T15:42:00Z</cp:lastPrinted>
  <dcterms:modified xsi:type="dcterms:W3CDTF">2020-06-19T08:32:00Z</dcterms:modified>
  <cp:revision>66</cp:revision>
  <dc:subject/>
  <dc:title/>
</cp:coreProperties>
</file>